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100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ind w:left="4100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 от 27.03.2025  г.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населенных пунктов Камарчаг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4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населенных пунктов Камарчаг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населенных пунктов Камарчагского сельсовета»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арчаг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Энергосбережение и повышение энергетической  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храна окружающ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одержание и ремонт улично-дорожной се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арчагского сельсовет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, распорядитель бюджетных средств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арчагского сельсовета</w:t>
            </w:r>
          </w:p>
        </w:tc>
      </w:tr>
      <w:tr>
        <w:trPr>
          <w:trHeight w:val="129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объемов потребления энергоресурсов;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Экономия средств, расходуемых бюджетом на оплату потребления электрической, тепловой энергии и питьевой воды;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учета энергетических ресурсов и воды;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 Улучшение экологической обстановки на территории Камарчагского сельсовета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 Повышение экологической безопасности хозяйственной деятельности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экологической культуры.</w:t>
            </w:r>
          </w:p>
          <w:p>
            <w:pPr>
              <w:pStyle w:val="Normal"/>
              <w:autoSpaceDE w:val="false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hi-IN" w:bidi="hi-IN"/>
              </w:rPr>
              <w:t>7.Достижение требуемого технического и                         эксплуатационного состояния автомобильных дорог                         общего пользования местного зна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результативности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а Электроэнерг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на оплату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тяженность отремонтированных дорог местного значения (очистка от снега, градирование, отсыпка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720" w:right="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чистка территорий, формирование системы организации сбора и вывоза твердых бытовых отходо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лагоустройство населенных пунктов» администрации Камарчагского сельсовета реализуется в течение 2025 – 2027г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ы и источники финансирования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126"/>
              <w:gridCol w:w="1169"/>
              <w:gridCol w:w="1169"/>
              <w:gridCol w:w="1447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выделения средств</w:t>
                  </w:r>
                </w:p>
              </w:tc>
              <w:tc>
                <w:tcPr>
                  <w:tcW w:w="4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в разрезе источников, 13019,8 тыс. руб.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краевой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19,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19,8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28,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28,0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6,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16,3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7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75,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75,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граммы снижается объем потребленных воды, электрической энергии в течение пяти лет на 15%, создается нормативно правовая база и запускаются организационный и финансово – экономический механизмы энергосбережения. Реализуются проекты по внедрению энергосберегающей техники и технологий, производство энергетически эффективных материалов и оборудования, повышается энергоэффективности в быту и промышленности, снижаются выбросы вредных веществ и потребление невозобновляемых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экологической безопасности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величение протяженности отремонтированных дорог 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естного знач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рограммы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арчаг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принятия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амарчагский сельсовет включает в себя шесть населенных пункта: пос.Камарчага, д.Новоникольск, д.Новосельск, пос.Сорокино,  д.Правый, д.Самарк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бщая протяженность дорог – 55,5 км, грунтовые дороги.  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В результате недостаточного финансирования по содержанию и ремонту дорог, их транспортно-эксплуатационные показатели не соответствуют нормативным требованиям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 полностью решена проблема по проведению реконструкции объектов наружного освещения автодорог по улицам населенных пунктов и на территориях. Постоянно проводятся работы по ремонту и обслуживанию объектов наружного осве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блема заключается в восстановлении имеющегося освещения и реконструкции объектов освещения на улицах населенных пунктов муниципального образования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>Большие нарекания вызывает санитарное состояние территории поселения. В настоящее время население сельского поселения составляет 2911 чел., в результате их жизнедеятельности образуется немало отходов, требующих утилизации. Для решения данной проблемы должен быть организован сбор и вывоз твердых бытовых отходов специализированной организаци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Style21"/>
        <w:spacing w:before="0" w:after="120"/>
        <w:ind w:firstLine="709"/>
        <w:jc w:val="both"/>
        <w:rPr/>
      </w:pPr>
      <w:r>
        <w:rPr>
          <w:sz w:val="28"/>
          <w:szCs w:val="28"/>
        </w:rPr>
        <w:t>Одним из условий решения проблем благоустройства является организация взаимодействие органов местного самоуправления с населением, а также общественными объединениями, предприятиями и организациями всех форм собственности, расположенными на территории поселения. Повысить качество и объемы работ по благоустройству позволит привлечение средств федерального и областного бюджета, а также дополнительных внебюджетных источников финансирования программных мероприятий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12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ые цели и задачи, этапы и сроки выполнения подпрограммы, целевые индикаторы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.  2025-2027 год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, ресурсн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озеленен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благоустройству дорог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одержание и реконструкция объектов освещ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организации работ по благоустройству с представителями обществен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дорожных знак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2025 – 2027 годов необходимо организовать и прове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личные конкурсы, направленные на озеленение у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3019,8 тыс.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марчаг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государственной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Камарчагского сельсовета с периодичностью, по форме и в сроки, установленные нормативными актами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реализацией Программы осуществляется Администр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арчаг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лучшение состояния территории Камарчагского сельсове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 жителям сельского поселения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обеспечивающие комфортные условия для работы и отдыха населения на территории Камарчагского сельсовета</w:t>
        <w:tab/>
        <w:t xml:space="preserve">-обустройство пешеходных переходов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Камарчагского сельсовета образования к работам по благоустройств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благоустроенности Камарчагского сельсовета (обеспеченность поселения сетями наружного освещения, зелёными насаждениями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марчагского сельсовета</w:t>
        <w:tab/>
        <w:tab/>
        <w:tab/>
        <w:tab/>
        <w:tab/>
        <w:t xml:space="preserve">                 А.Н. Ирбе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2:00Z</dcterms:created>
  <dc:creator>user</dc:creator>
  <dc:description/>
  <cp:keywords/>
  <dc:language>en-US</dc:language>
  <cp:lastModifiedBy>FU-Kamarchaga</cp:lastModifiedBy>
  <cp:lastPrinted>2025-04-03T10:46:00Z</cp:lastPrinted>
  <dcterms:modified xsi:type="dcterms:W3CDTF">2025-04-03T03:46:00Z</dcterms:modified>
  <cp:revision>142</cp:revision>
  <dc:subject/>
  <dc:title/>
</cp:coreProperties>
</file>