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3.2025г. № 3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 администрации Камарчагского сельсовет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Камарчаг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»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арчаг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2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еспечение реализации программы и прочие мероприятия.             </w:t>
              <w:br/>
              <w:t>№ 2 Содержание объектов муниципальной собствен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распоряжения муниципальной собствен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рчагского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управления и распоряжения муниципальной собственностью Камарчаг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ходной части бюджета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both"/>
              <w:outlineLvl w:val="1"/>
              <w:rPr/>
            </w:pPr>
            <w:r>
              <w:rPr>
                <w:sz w:val="28"/>
                <w:szCs w:val="28"/>
              </w:rPr>
              <w:t>1.Разработка и принятие документов по обеспечению реализации на территории администрации Камарчагского сельсовета политики имущественных отношений;</w:t>
            </w:r>
          </w:p>
          <w:p>
            <w:pPr>
              <w:pStyle w:val="ConsPlusCel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сохранности имущества, находящегося в муниципальной собственности;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          </w:t>
              <w:br/>
              <w:t xml:space="preserve">предусмотренных на реализацию     </w:t>
              <w:br/>
              <w:t xml:space="preserve">муниципальной программы – 21268,014 тыс. рублей, в том числе: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7126,905 тыс. рублей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7235,081 тыс. рублей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906,028 тыс.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2. Общая характеристика сферы реализации муниципальной программы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ффективное, ответственное и прозрачное управление   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Камарчагского сельсовет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дним из важных моментов ответственности органов местного самоуправления перед населением является достоверное доказательство того, что бюджетные деньги израсходованы эффективно и принесли определенный результат. Другими словами, достижение высокого результата при снижении расход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связи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3.Цели и задачи муниципальн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униципальная программа «Управление муниципальным имуществом Камарчагского сельсовета» является многоцел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ой собственностью Камарчаг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управления муниципальной собственностью администрации Камарчагского сельсове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Разработка и принятие нормативно-правовых документов по обеспечению реализации на территории администрации Камарчагского сельсовет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Камарчагского сельсовета.</w:t>
      </w:r>
    </w:p>
    <w:p>
      <w:pPr>
        <w:pStyle w:val="1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запланирована на период с 2025 года по 2027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ы и источники финанс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м финансирования муниципальной программы являются средства бюджета Камарчагского сельсовета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муниципальной программы – 21268,014 тыс. рублей, в том числе:      </w:t>
        <w:br/>
        <w:t xml:space="preserve">2025 год  - 7126,905 тыс. рублей;    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7235,081 тыс. рублей;  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906,028 тыс. рублей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– Администрация Камарчагского сельсовета </w:t>
      </w:r>
    </w:p>
    <w:p>
      <w:pPr>
        <w:pStyle w:val="Normal"/>
        <w:autoSpaceDE w:val="false"/>
        <w:ind w:left="141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 муниципальной программы</w:t>
      </w:r>
    </w:p>
    <w:p>
      <w:pPr>
        <w:pStyle w:val="Normal"/>
        <w:autoSpaceDE w:val="false"/>
        <w:ind w:left="141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«Управление муниципальным имуществом Камарчагского сельсовета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ab/>
        <w:t>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 xml:space="preserve">«Обеспечение реализации программы и прочие мероприятия», </w:t>
      </w:r>
      <w:r>
        <w:rPr>
          <w:sz w:val="28"/>
          <w:szCs w:val="28"/>
        </w:rPr>
        <w:t>включает в себя следующие мероприят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-обеспечение деятельности аппарата администрации Камарчагского сельсовета,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 xml:space="preserve">«Содержание объектов муниципальной собственности»,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т в себ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держание и текущее обслуживани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чие расходы на содержание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арчагского сельсовета                                                    А.Н. Ирбет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deo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deo;Arial Narrow" w:hAnsi="Rodeo;Arial Narrow" w:cs="Rodeo;Arial Narrow"/>
      <w:b/>
      <w:caps/>
      <w:sz w:val="36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6:00Z</dcterms:created>
  <dc:creator>Елена</dc:creator>
  <dc:description/>
  <cp:keywords/>
  <dc:language>en-US</dc:language>
  <cp:lastModifiedBy>FU-Kamarchaga</cp:lastModifiedBy>
  <cp:lastPrinted>2023-11-10T15:53:00Z</cp:lastPrinted>
  <dcterms:modified xsi:type="dcterms:W3CDTF">2025-04-03T03:46:00Z</dcterms:modified>
  <cp:revision>72</cp:revision>
  <dc:subject/>
  <dc:title> </dc:title>
</cp:coreProperties>
</file>