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ДМИНИСТРАЦИЯ КАМАРЧАГ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ЕЛЬСОВЕТА 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с. Камарчаг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7.03.2025 г</w:t>
        <w:tab/>
        <w:tab/>
        <w:tab/>
        <w:tab/>
        <w:tab/>
        <w:tab/>
        <w:tab/>
        <w:tab/>
        <w:t>№ 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№ 156 от 11.11.2024. «Об утверждении муниципальной программы «Благоустройство населенных пунктов Камарчагского сельсовета на 2025-2027г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Уставом Камарчагского сельсовета, администрация Камарчаг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«Благоустройство населенных пунктов Камарчагского сельсовета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Камарчагского сельсовета                                                    А.Н. Ирбетк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4:00Z</dcterms:created>
  <dc:creator>admin</dc:creator>
  <dc:description/>
  <cp:keywords/>
  <dc:language>en-US</dc:language>
  <cp:lastModifiedBy>FU-Kamarchaga</cp:lastModifiedBy>
  <cp:lastPrinted>2022-12-29T14:22:00Z</cp:lastPrinted>
  <dcterms:modified xsi:type="dcterms:W3CDTF">2025-04-03T03:48:00Z</dcterms:modified>
  <cp:revision>4</cp:revision>
  <dc:subject/>
  <dc:title> </dc:title>
</cp:coreProperties>
</file>