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амарчаг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   31 марта 2021 года            п. Камарчага                                      № 3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от 14.03.2011 № 19 «Об утверждении административного регламента администрации Камарчагского сельсовета по предоставлению муниципальной услуги по приему заявлений и выдаче документов о согласовании переустройства и (или) перепланировки жилого помещ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руководствуясь Уставом Камарчагского сельсовета, Администрация Камарчагского сельсовета ПОСТАНОВЛЯЕ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административный регламент по предоставлению муниципальной услуги по приему заявлений и выдаче документов о согласовании переустройства и (или) перепланировки жилого поме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наименовании Постановления и по тексту всех пунктов регламента слова «жилое помещение» заменить словами «помещение в многоквартирном до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3 пункта 2.2. изложить в следующей редакции «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».</w:t>
      </w:r>
    </w:p>
    <w:p>
      <w:pPr>
        <w:pStyle w:val="Normal"/>
        <w:tabs>
          <w:tab w:val="clear" w:pos="708"/>
          <w:tab w:val="left" w:pos="104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 4 пункта 2.6. изложить в следующей редакции  « 4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настояще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настоящего Кодекса, и не получил от заявителя такие документы и (или) информацию в течение пятнадцати рабочих дней со дня направления уведомлени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ветственност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 момента его опубликования в     информационном бюллетене «Ведомости Манского района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Камарчагского сельсовета</w:t>
        <w:tab/>
        <w:t xml:space="preserve">                                    С.Ф. Тюха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5:00Z</dcterms:created>
  <dc:creator>user</dc:creator>
  <dc:description/>
  <cp:keywords/>
  <dc:language>en-US</dc:language>
  <cp:lastModifiedBy>Пользователь</cp:lastModifiedBy>
  <cp:lastPrinted>2021-04-07T14:22:00Z</cp:lastPrinted>
  <dcterms:modified xsi:type="dcterms:W3CDTF">2023-05-24T07:35:00Z</dcterms:modified>
  <cp:revision>2</cp:revision>
  <dc:subject/>
  <dc:title>Администрация Кияйского сельсовета</dc:title>
</cp:coreProperties>
</file>