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КАМАРЧАГСКОГО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080" w:leader="none"/>
        </w:tabs>
        <w:rPr/>
      </w:pPr>
      <w:r>
        <w:rPr>
          <w:b/>
          <w:sz w:val="28"/>
          <w:szCs w:val="24"/>
        </w:rPr>
        <w:tab/>
        <w:t>ПОСТАНОВЛЕНИЕ</w:t>
        <w:tab/>
      </w:r>
    </w:p>
    <w:p>
      <w:pPr>
        <w:pStyle w:val="Normal"/>
        <w:tabs>
          <w:tab w:val="clear" w:pos="708"/>
          <w:tab w:val="center" w:pos="4961" w:leader="none"/>
          <w:tab w:val="left" w:pos="70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 февраля 2025                 п.Камарчага                                           № 2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О внесении изменений в Постановление Администрации Камарчагского сельсовета Манского района Красноярского края от 03 апреля 2019 года № 38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«Об утверждении Положения о межведомственной комиссии по оценке и обследованию помещения в целях признания его жилым помещением, жил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мещения пригодным (непригодным) для проживания граждан, а также многоквартирного дома в целях признания его аварийным и подлежащим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носу или реконструкции и Порядка признания садового дом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жилым домом и жилого дома садовым домом»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Камарчагского сельсовета, администрация Камарчагского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4"/>
        </w:rPr>
        <w:t>1. Внести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утвержденное Постановлением администрации от 03.04.2019 № 38 (далее – Положение) следующие измене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1. Абзац 3 пункта 4 Положения изложить в следующей редакции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2. В пунктах 7 и 8 Положения слова «проектно – изыскательской» заменить словом «специализированной»;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1.3 Из пункта 10 Положения исключить слово «пожарной»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1.4.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1 изложить в следующей редакции: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межведомственной комиссии: 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рбеткин Александр Николаевич – Глава Камарчагского сельсовета</w:t>
      </w:r>
    </w:p>
    <w:p>
      <w:pPr>
        <w:pStyle w:val="Normal"/>
        <w:numPr>
          <w:ilvl w:val="0"/>
          <w:numId w:val="0"/>
        </w:numPr>
        <w:ind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межведомственной комисси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бедев Алексей Владимирович – депутат Камарчагского сельского Совета депутатов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межведомственной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Шевцова Наталья Михайловна – Ведущий специалист Камарчагского сель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межведомственной комисс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ежведомственной комиссии: Коротыч Сергей Леонидович- Архитектор администрации Манск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опина Ольга Александровна, представитель ООО «Манское БТИ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ГПН по Манскому району УГПН МЧС России по Красноярскому краю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отдела надзора по коммунальной и радиационной гигиене Управления Роспотребнадзора по Красноярскому краю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Постановление вступает в силу </w:t>
      </w:r>
      <w:r>
        <w:rPr>
          <w:bCs/>
          <w:sz w:val="28"/>
          <w:szCs w:val="28"/>
        </w:rPr>
        <w:t xml:space="preserve">после его официального опубликования </w:t>
      </w:r>
      <w:r>
        <w:rPr>
          <w:sz w:val="28"/>
          <w:szCs w:val="28"/>
        </w:rPr>
        <w:t>в информационном бюллетене «Ведомости Манского района».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И.О. Главы Камарчагского сельсовета                                                Н.М.Шевцо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eastAsia="Calibri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30:00Z</dcterms:created>
  <dc:creator>Martynov</dc:creator>
  <dc:description/>
  <cp:keywords/>
  <dc:language>en-US</dc:language>
  <cp:lastModifiedBy>Пользователь</cp:lastModifiedBy>
  <cp:lastPrinted>2025-02-21T11:02:00Z</cp:lastPrinted>
  <dcterms:modified xsi:type="dcterms:W3CDTF">2025-02-24T02:27:00Z</dcterms:modified>
  <cp:revision>6</cp:revision>
  <dc:subject/>
  <dc:title/>
</cp:coreProperties>
</file>