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АДМИНИСТРАЦИЯ КАМАРЧАГ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М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84480</wp:posOffset>
                </wp:positionV>
                <wp:extent cx="83820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0pt;mso-wrap-distance-left:9.05pt;mso-wrap-distance-right:9.05pt;mso-wrap-distance-top:0pt;mso-wrap-distance-bottom:0pt;margin-top:22.4pt;mso-position-vertical-relative:text;margin-left:25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n-U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марта 2011 год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с. Камарчаг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</w:rPr>
        <w:t>Об утверждении административного  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марчаг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 предоставлению муниципальной услуги  по прием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 Жилищным кодексом Российской Федерации,  Федеральным законом от 06.10.2003  № 131-ФЗ  «Об общих принципах организации местного самоуправления в Российской Федерации»,  Уставом Камарчагского сельсовета Манского  района Красноярского края,  руководствуясь письмом Министерства жилищно коммунального хозяйства Красноярского края № РА-4424 от 10.11.2010г.</w:t>
      </w:r>
    </w:p>
    <w:p>
      <w:pPr>
        <w:pStyle w:val="TextBodyIndent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ab/>
        <w:t xml:space="preserve">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Административный регламент администрации Камарчагского сельсовета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1"/>
        </w:numPr>
        <w:ind w:left="0" w:right="-1" w:first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нтроль за исполнением данного постановления оставляю за собой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-1" w:firstLine="3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 силу со дня  следующего за  днём официального опубликования и подлежит размещению на официальном сайте Манского района.</w:t>
      </w:r>
    </w:p>
    <w:p>
      <w:pPr>
        <w:pStyle w:val="Normal"/>
        <w:ind w:right="2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</w:t>
      </w:r>
      <w:r>
        <w:rPr>
          <w:rFonts w:cs="Times New Roman" w:ascii="Times New Roman" w:hAnsi="Times New Roman"/>
          <w:bCs/>
          <w:shadow/>
          <w:sz w:val="28"/>
          <w:szCs w:val="28"/>
        </w:rPr>
        <w:t>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  <w:t>Камарчагского сельсовета                                       С.Ф.Тюхай</w:t>
      </w:r>
    </w:p>
    <w:p>
      <w:pPr>
        <w:pStyle w:val="Normal"/>
        <w:rPr>
          <w:rFonts w:ascii="Times New Roman" w:hAnsi="Times New Roman" w:cs="Times New Roman"/>
          <w:bCs/>
          <w:shadow/>
          <w:sz w:val="28"/>
          <w:szCs w:val="28"/>
        </w:rPr>
      </w:pPr>
      <w:r>
        <w:rPr>
          <w:rFonts w:cs="Times New Roman" w:ascii="Times New Roman" w:hAnsi="Times New Roman"/>
          <w:bCs/>
          <w:shadow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 CYR" w:cs="Times New Roman"/>
          <w:bCs/>
          <w:shadow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olor w:val="000000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тверждё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марчагского  сельсовет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19 от 14 марта 2011 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марчагского сельсовета Манского района  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  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ab/>
        <w:t xml:space="preserve">1.1. Настоящий административный регламент по предоставлению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- административный регламент) разработан в целях повышения качества исполнения и доступности результатов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принятию документов, а также по приему заявления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муниципальная услуга), определяет последовательность и сроки действий (далее - 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ся в соответствии с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м кодекс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ищным кодексом Российской Федерации от 29.12.2004 № 189-ФЗ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« Об организации местного самоуправления в Российской Федерации» от 06.10.2003года № 131- 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Уставом Камарчагского сельсовета Манского района Красноярского края;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3. 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Муниципальная услуга предоставляется администрацией Камарчагского  сельсовета </w:t>
      </w:r>
      <w:r>
        <w:rPr>
          <w:rFonts w:eastAsia="Times New Roman CYR" w:cs="Times New Roman" w:ascii="Times New Roman" w:hAnsi="Times New Roman"/>
          <w:bCs/>
          <w:sz w:val="24"/>
          <w:szCs w:val="24"/>
          <w:lang w:bidi="zxx"/>
        </w:rPr>
        <w:t>Манского  района Красноярского края</w:t>
      </w: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 (далее – Администрация) и осуществляется через специалиста Администрации (далее –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писываются Главой Администрации или на основании его поручения -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 настоящем Административном регламенте используются следующие понят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жилое помещение -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ереоборудование помещ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ведение строительных работ в отдельных помещениях здания при изменении его функционального назначения, без нарушения несущей способности капитальных конструкций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итие проем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технологического, инженерного и сантехнического оборудования помещения (не влекущую переоборудования по всему здани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у чердачного помещения для функционального использования без изменения технических показателей объекта, конструктивных элементов кровли и перекрытия над верхним этажом (устройство мансард оформляется в порядке, установленном для реконструкции объектов);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 перепланировка помещени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оведение строительных работ в отдельных помещениях здания при сохранении функционального назначения объекта перепланировки, предусматривающих один из следующих видов работ (или их комплекс)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(частичную или полную) ненесущих перегород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итие проемов в ненесущих перегород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– </w:t>
      </w:r>
      <w:r>
        <w:rPr>
          <w:rFonts w:cs="Times New Roman" w:ascii="Times New Roman" w:hAnsi="Times New Roman"/>
          <w:color w:val="000000"/>
          <w:sz w:val="24"/>
          <w:szCs w:val="24"/>
        </w:rPr>
        <w:t>замену инженерного и сантехнического оборудования помещения (не влекущую переоборудование по всему зданию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планировку, переоборудование помещений; реконструктивные работы по объекту, строительные работы по использованию, благоустройству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5. При предоставлении муниципальной услуги Администрация взаимодействует с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ными подразделениями Администрации Манского района Красноярского кра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ми предприятиями и организациями, осуществляющими эксплуатацию объектов благоустройства, сетей инженерно-технического обеспечения, которые осуществляют выдачу технических усло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но-изыскательскими институтами 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. Требования к порядку предоставления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услуг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1. Конечным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ча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орма решения утверждена постановлением Правительства Российской Федерации № 266 от 28.04.2005 г.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2. Перечень документов, прилагаемых к заявлению о выдаче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ереустройстве и (или) перепланировке жилого помещения (согласно приложения № 2 к настоящему Административному регламен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 Порядок информирования о муниципальной услуг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3.1. Информацию о порядке предоставления муниципальной услуги можно получить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посредственно от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пециали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: телефон 8 (39149) 22-22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ти Интернет на официальном сайте администрации Манского 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ом стенде в здании, в котором располагается Администрация</w:t>
      </w:r>
      <w:r>
        <w:rPr>
          <w:rFonts w:cs="Times New Roman" w:ascii="Times New Roman" w:hAnsi="Times New Roman"/>
          <w:bCs/>
          <w:sz w:val="24"/>
          <w:szCs w:val="24"/>
        </w:rPr>
        <w:t>, по адресу:</w:t>
      </w:r>
      <w:r>
        <w:rPr>
          <w:rFonts w:cs="Times New Roman" w:ascii="Times New Roman" w:hAnsi="Times New Roman"/>
          <w:sz w:val="24"/>
          <w:szCs w:val="24"/>
        </w:rPr>
        <w:t xml:space="preserve"> 663500, Красноярский край, Манский район, п.Камарчага, ул.Мира, д.3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  <w:lang w:bidi="zxx"/>
        </w:rPr>
        <w:t xml:space="preserve">Приемные  дни: ежедневно с 9-00 до 13-00 и с 14-00 до 17-00 часов.     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сведения о местонахождении и контактных телефонах Администрации представлены в приложении № 1 к настоящему Административному регламент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2. Получение заявителями консультаций по процедуре предостав-ления муниципальной услуги может осуществляться следующими способами: </w:t>
        <w:br/>
        <w:t xml:space="preserve">        - посредством личного обра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средством письменных обращений по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 использованием средств телефонной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3. Информация о процедуре предоставления муниципальной услуги предоставляется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4. Обязанности должностных лиц при ответе на телефонные звонки, устные и письменные обращения граждан или организац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3.4.1. При консультировании по телефону </w:t>
      </w:r>
      <w:r>
        <w:rPr>
          <w:rFonts w:cs="Times New Roman" w:ascii="Times New Roman" w:hAnsi="Times New Roman"/>
          <w:bCs/>
          <w:sz w:val="24"/>
          <w:szCs w:val="24"/>
        </w:rPr>
        <w:t>Специали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4.2. При консультировании посредством индивидуального устного информирования, Специалист дает гражданину полный, точный и оперативный ответ на поставленные вопросы. Время ожидания гражданина при индивидуальном устном консультировании не должно превышать 15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3.4.3. При консультировании по письменным обращениям заявителю дается четкий и понятный ответ на поставленные вопросы, указывается фамилия и инициалы, номер телефона исполнителя. Ответ на обращение направляется по почте на адрес заявителя в срок, не превышающий 30 дней с момента поступления письменного обращ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Информационные материалы, указанные в настоящем административном регламенте опубликовываются на официальном сайте администрации Манского  района. </w:t>
      </w:r>
      <w:r>
        <w:rPr>
          <w:rFonts w:cs="Times New Roman" w:ascii="Times New Roman" w:hAnsi="Times New Roman"/>
          <w:sz w:val="24"/>
          <w:szCs w:val="24"/>
        </w:rPr>
        <w:t>Кроме указанных информационных материалов на интернет-сайте размещаются также бланки документов, необходимых для заполн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Условия и сроки предоставления муниципальной услуги, включая все условия и максимально допустимые сро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1. Администр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 течение четырнадцати дней со дня получения заявления о выдаче </w:t>
      </w:r>
      <w:r>
        <w:rPr>
          <w:rFonts w:cs="Times New Roman" w:ascii="Times New Roman" w:hAnsi="Times New Roman"/>
          <w:sz w:val="24"/>
          <w:szCs w:val="24"/>
        </w:rPr>
        <w:t>р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проверку наличия документов, прилагаемых к зая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правляет заявителю у</w:t>
      </w:r>
      <w:r>
        <w:rPr>
          <w:rFonts w:cs="Times New Roman" w:ascii="Times New Roman" w:hAnsi="Times New Roman"/>
          <w:sz w:val="24"/>
          <w:szCs w:val="24"/>
        </w:rPr>
        <w:t>ведомление  о согласовании переустройства и (или) перепланировки жилого помещения. Срок принятия решения о согласовании переустройства и (или) перепланировки жилого помещения не позднее 45 календарных дней со дня принятия документов Администраци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согласовании переустройства и (или) перепланировки жилого помещения Администрация выдает или направляет его заявителю и одновременно информирует о принятии указанного решения собственников помещений, примыкающих к помещению, в отношении которого принято указанное решение – направляет копию уведомления почт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6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редставления документов, указанных в пункте 2.2. настоящего административного регла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едставления документов в ненадлежащий орг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прочие условия, предусмотренные действующим законодательство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1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частью 1 настоящ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2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7. Администрация осуществляет выдачу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взимания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Административные процедуры при предоставлении администрацией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 Описание последовательности действий при подготовке и выдаче р</w:t>
      </w:r>
      <w:r>
        <w:rPr>
          <w:rFonts w:cs="Times New Roman" w:ascii="Times New Roman" w:hAnsi="Times New Roman"/>
          <w:sz w:val="24"/>
          <w:szCs w:val="24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. Юридическим фактом, служащим основанием для начала подготовки и выдачи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является подача заявления о выдаче так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2. Ответственным за подготовку и выдачу р</w:t>
      </w:r>
      <w:r>
        <w:rPr>
          <w:rFonts w:cs="Times New Roman" w:ascii="Times New Roman" w:hAnsi="Times New Roman"/>
          <w:sz w:val="24"/>
          <w:szCs w:val="24"/>
        </w:rPr>
        <w:t xml:space="preserve">ешений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уполномоченный специалист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3. Специалист, уполномоченный на подготовку проектов р</w:t>
      </w:r>
      <w:r>
        <w:rPr>
          <w:rFonts w:cs="Times New Roman" w:ascii="Times New Roman" w:hAnsi="Times New Roman"/>
          <w:sz w:val="24"/>
          <w:szCs w:val="24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уществляет проверку наличия документов, прилагаемых к заявления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изготовление документации, необходимой для выдачи р</w:t>
      </w:r>
      <w:r>
        <w:rPr>
          <w:rFonts w:cs="Times New Roman" w:ascii="Times New Roman" w:hAnsi="Times New Roman"/>
          <w:sz w:val="24"/>
          <w:szCs w:val="24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ивает хранение копий материалов и проектной документ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 сведения о р</w:t>
      </w:r>
      <w:r>
        <w:rPr>
          <w:rFonts w:cs="Times New Roman" w:ascii="Times New Roman" w:hAnsi="Times New Roman"/>
          <w:sz w:val="24"/>
          <w:szCs w:val="24"/>
        </w:rPr>
        <w:t xml:space="preserve">ешении согласования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 о заявителе в журнал выданных р</w:t>
      </w:r>
      <w:r>
        <w:rPr>
          <w:rFonts w:cs="Times New Roman" w:ascii="Times New Roman" w:hAnsi="Times New Roman"/>
          <w:sz w:val="24"/>
          <w:szCs w:val="24"/>
        </w:rPr>
        <w:t>ешений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4. К заявлению о выдаче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агаются документы, указанные в п.2.2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5. Документы, необходимые для получения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ются в двух экземплярах. После выдачи р</w:t>
      </w:r>
      <w:r>
        <w:rPr>
          <w:rFonts w:cs="Times New Roman" w:ascii="Times New Roman" w:hAnsi="Times New Roman"/>
          <w:sz w:val="24"/>
          <w:szCs w:val="24"/>
        </w:rPr>
        <w:t>ешений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, копии документов остаются в деле, а подлинник возвращается заявителю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3.1.6. Специалист готовит проект </w:t>
      </w:r>
      <w:r>
        <w:rPr>
          <w:color w:val="000000"/>
          <w:sz w:val="24"/>
          <w:szCs w:val="24"/>
        </w:rPr>
        <w:t>р</w:t>
      </w:r>
      <w:r>
        <w:rPr>
          <w:sz w:val="24"/>
          <w:szCs w:val="24"/>
        </w:rPr>
        <w:t>ешения о согласовании переустройства и (или) перепланировки жилого помещения в одном экземпляре, который визируется исполнителем и согласовывается с заместителем Главы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При наличии согласований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я </w:t>
      </w: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 жилого помещения всеми уполномоченными лицами, постановление направляется на подпись Главе Администрации или на основании его поручения - заместителю Главы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8. Ре</w:t>
      </w:r>
      <w:r>
        <w:rPr>
          <w:rFonts w:cs="Times New Roman" w:ascii="Times New Roman" w:hAnsi="Times New Roman"/>
          <w:sz w:val="24"/>
          <w:szCs w:val="24"/>
        </w:rPr>
        <w:t xml:space="preserve">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изготавливается в четырех экземплярах, один из которых хранится в архиве, а другие выдаются заявителю - 3 эк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9. В случае направления лицу решения об отказе в выдаче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представленные им копии документов не возвращ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0. Отказ в выдаче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быть оспорен в судеб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1. Р</w:t>
      </w:r>
      <w:r>
        <w:rPr>
          <w:rFonts w:cs="Times New Roman" w:ascii="Times New Roman" w:hAnsi="Times New Roman"/>
          <w:sz w:val="24"/>
          <w:szCs w:val="24"/>
        </w:rPr>
        <w:t>ешение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едусмотренного проектом переустройства и (или) перепланировки переводимого помещения, выдается не более чем на один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2. Срок действия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ереходе права на земельный участок и на объекты индивидуального жилищного строительства сохраня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1.13. Внесение изменений в р</w:t>
      </w:r>
      <w:r>
        <w:rPr>
          <w:rFonts w:cs="Times New Roman" w:ascii="Times New Roman" w:hAnsi="Times New Roman"/>
          <w:sz w:val="24"/>
          <w:szCs w:val="24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ся на основании заявления застройщика. Застройщик подает заявление с приложением обосновывающих документов на имя Главы Администрации. Уполномоченное должностное лицо на выдачу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редставленные материалы и в течение 10 дней вносит изменения в р</w:t>
      </w:r>
      <w:r>
        <w:rPr>
          <w:rFonts w:cs="Times New Roman" w:ascii="Times New Roman" w:hAnsi="Times New Roman"/>
          <w:sz w:val="24"/>
          <w:szCs w:val="24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ли готовит мотивированный отказ. Внесение изменений в р</w:t>
      </w:r>
      <w:r>
        <w:rPr>
          <w:rFonts w:cs="Times New Roman" w:ascii="Times New Roman" w:hAnsi="Times New Roman"/>
          <w:sz w:val="24"/>
          <w:szCs w:val="24"/>
        </w:rPr>
        <w:t xml:space="preserve">ешение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ется соответствующей записью в решении и удостоверяется печатью и подписью уполномоченного должностного лица на выдачу р</w:t>
      </w:r>
      <w:r>
        <w:rPr>
          <w:rFonts w:cs="Times New Roman" w:ascii="Times New Roman" w:hAnsi="Times New Roman"/>
          <w:sz w:val="24"/>
          <w:szCs w:val="24"/>
        </w:rPr>
        <w:t>ешения о переводе жилого помещения в нежилое или нежилого помещения в жилое поме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 В журнале выдачи р</w:t>
      </w:r>
      <w:r>
        <w:rPr>
          <w:rFonts w:cs="Times New Roman" w:ascii="Times New Roman" w:hAnsi="Times New Roman"/>
          <w:sz w:val="24"/>
          <w:szCs w:val="24"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ится запись с указанием основания внесения изме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14. </w:t>
      </w:r>
      <w:r>
        <w:rPr>
          <w:rFonts w:cs="Times New Roman" w:ascii="Times New Roman" w:hAnsi="Times New Roman"/>
          <w:sz w:val="24"/>
          <w:szCs w:val="24"/>
        </w:rPr>
        <w:t>Не допускается переустройство и (или) перепланировка помещений, при котор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рушается прочность, устойчивость несущих конструкций здания или может произойти их разруш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усматривается ликвидация, уменьшение сечения каналов естественной вентиля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 жилых домах типовых серий не допуск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иемником, а при их отсутствии - без дополнительной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Завершение переустройства и (или) перепланировки и (или) иных работ подтверждается актом специально созданной приемочной комиссии, состав которой утверждается Главой Администрации. В состав приемочной комиссии включаетс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альник отела по делам архитектуры, строительства и ЖКХ Администрации  Манского  район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ик помещен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очная комиссия начинает работу с момента представления заявителем в Администрацию нового технического паспорта БТИ на помещение с внесенными изменениями.  Приемка помещений после переустройства и (или) перепланировки завершается подписанием акта членами комиссии и утверждением акта заявителем. Акт приемочной комиссии заявителем должен быть направлен в орган технической инвентаризации объектов недвижимости, подтверждает окончание перевода помещения и является основанием использования переустроенного и (или) перепланированного помещения в качестве жилого поме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и использовании помещения после его переустройства и (или) перепланировки должны соблюдаться требования пожарной безопасности, санитарно-гигиенические, экологические и иные установленные законодательством треб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3. Результаты выполнения действий по организации выдачи р</w:t>
      </w:r>
      <w:r>
        <w:rPr>
          <w:rFonts w:cs="Times New Roman" w:ascii="Times New Roman" w:hAnsi="Times New Roman"/>
          <w:sz w:val="24"/>
          <w:szCs w:val="24"/>
        </w:rPr>
        <w:t>ешения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ксируются непосредственно в форме выданн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Ответственность за своевременность передачи документов с приема на рассмотрение, за своевременность и полноту рассмотрения документов   и своевременность принятия соответствующих решений несет уполномоченный специалист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и формы контроля за предоставлением муниципальной  услуги </w:t>
        <w:br/>
      </w:r>
      <w:r>
        <w:rPr>
          <w:rFonts w:cs="Times New Roman" w:ascii="Times New Roman" w:hAnsi="Times New Roman"/>
          <w:sz w:val="24"/>
          <w:szCs w:val="24"/>
        </w:rPr>
        <w:tab/>
        <w:t>4.1. Контроль за применением настоящего административного регламента осуществляет Глава Администрации.</w:t>
        <w:br/>
        <w:tab/>
        <w:t xml:space="preserve">4.2.  </w:t>
        <w:tab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Специалист исполняющий административный регламент несет персональную ответственность за предоставлени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действий (бездействия) и/или решений, осуществляемых и принятых в ходе предоставления государствен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1. Заявитель или получатель услуги может обратиться с заявлением и жалобой (далее - обращение) на осуществленные (принятые) в ходе предоставления муниципальной услуги решения, действия (бездействия) исполнителя в администр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2. Обращения заявителей, содержащие обжалование решений, действий (бездействия) конкретных должностных лиц Администрации, не могут направляться этим должностным лицам для рассмотрения и (или) ответа.</w:t>
        <w:br/>
        <w:tab/>
        <w:t>5.1.3. В случае получения неудовлетворительного решения, принятого в ходе рассмотрения обращения в Администрацию, получатель услуги имеет право обратиться в судебные органы в установленном законодательств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4. Заявитель может обратиться с обращением в письменной форме, или в форме устного личного обращения к должностному лицу в часы приема в течение трех месяцев со дня принятия соответствующих решений, совершения действий (бездействия) в ходе предоставления муниципальной услуги.</w:t>
        <w:br/>
        <w:tab/>
        <w:t>5.1.5. В случае, если обращение содержит вопросы, решение которых не входит в компетенцию Администрации, заявителю дается ответ, разъясняющий порядок обращения в другие органы в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Порядок подачи и рассмотрения обращения в письменной форм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2.1. Письменная жалоба (обращение) должна содержать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именование уполномоченного органа, в которое лицо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ые сведения обратившегося лиц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переадресации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жало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у несогласия с обжалуемым решением, действием (бездействие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изложенные обстоя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2. Письменное обращение может быть передано в канцелярию Администрации или направлено по поч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3. Письменное обращение подлежит обязательной регистрации в течение одного дня с момента поступления в канцелярию Администрации.</w:t>
        <w:br/>
        <w:tab/>
        <w:t>5.2.4. Поступившее письменное обращение в зависимости от содержания направляется ответственному лицу для рассмотрения и подготовки письменного ответа. По результатам рассмотрения обращения принимается решение об удовлетворении требований получателя муниципальной услуги и о признании неправомерным обжалованного решения, действия (бездействия) либо об отказе в удовлетворении обращ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5. Ответ на обращение подготавливается и направляется заявителю в срок до 30 рабочих дней со дня регистрации обращения. При необходимости срок рассмотрения обращения может быть продлен, но не более чем на 30 рабочих дней, с одновременным информированием заявителя и указанием причин прод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6. В рассмотрении обращения получателю муниципальной услуги отказывается в следующих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сведений об обжалуемом решении, действии, бездействии (в чем выразилось, кем принято), об обратившемся лице (фамилия, имя, отчество физического лица, подпись, наименование юридического лица, почтовый адрес для ответ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текст письменного обращения не поддается прочтению, содержит нецензурные выраж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если получателем представлено дубликатное обращение (второй и последующие экземпляры одного обращения, направленные заявителем в различные органы государственной власти, или обращения, повторяющие текст предыдущего обращения, на которое дан ответ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заявителю могут направляться уведомления о ранее данных ответах или копии этих от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 Порядок подачи и рассмотрения устного личного обращ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</w:t>
        <w:tab/>
        <w:t xml:space="preserve">5.3.1. Личный прием заявителей осуществляется в рабочие дни. </w:t>
        <w:br/>
        <w:tab/>
        <w:t>5.3.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3.3. В случае, если во время приема заявителя решение поставленных вопросов невозможно, принимается письменное обращение, которое после регистрации подлежит рассмотрению в порядке, определяемом пунктом 3.2.7. настоящего административного регл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>5.4. Все обращения об обжаловании действий (бездействия) и (или) решений, осуществляемых и (или) принятых в ходе предоставления государственной услуги на 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иняты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оведенных действий по предоставлению заинтересованному лицу ответа на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- примененных мер ответственности к допустившему нарушение уполномоченному должностному лицу, ответственному за действие (бездействие) и (или) решение, осуществленные и (или) принятые в ходе предоставления государственной услуги, повлекшие за собой жалобу заинтересованного ли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  <w:br/>
        <w:tab/>
        <w:t>5.5. Отказ в выдаче разрешения на строительство может быть оспорен заявителем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амарчагского сельсовета                         С.Ф.Тюх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1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16"/>
          <w:szCs w:val="16"/>
        </w:rPr>
        <w:t>к Административному регламенту по предоставлению муниципальной услуги администрацией Камарчагского сельсовета Манского района  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онахождении, контактных телефона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ов, участвующих в предоставлении муниципальной услуг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89"/>
        <w:gridCol w:w="305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номера контактных телефонов, электронный адрес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   Камарчагского  сельсовета М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63500, Красноя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кий 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Камарчага, ул.Мира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kamaradm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39149-22-2-2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ва администрации Камарчагского сельсовета Манск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хай Сергей Фёдор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 № 2</w:t>
      </w:r>
    </w:p>
    <w:p>
      <w:pPr>
        <w:pStyle w:val="ConsPlusNormal"/>
        <w:widowControl/>
        <w:ind w:left="538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Административному регламенту по предоставлению муниципальной услуги администрацией Камарчагского сельсовета Манского района  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 приему заявлений и выдаче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ConsPlusNormal"/>
        <w:widowControl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 Администраци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марчаг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анского района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ярского края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бственников либо иных лиц не уполномочен  в установленном порядке представлять их интересы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  физических   лиц   указываются:   фамилия,  имя, отчество,   реквизиты    документа,    удостоверяющего 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полный адрес: субъект Российской Федерации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устройство, перепланировку, переустройство и перепланировку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рава собственности,  договора</w:t>
      </w:r>
      <w:r>
        <w:rPr>
          <w:rFonts w:cs="Times New Roman" w:ascii="Times New Roman" w:hAnsi="Times New Roman"/>
          <w:sz w:val="24"/>
          <w:szCs w:val="24"/>
        </w:rPr>
        <w:t xml:space="preserve"> найм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говора аренды - нужное указать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«__» _________20_ г. по «__» _________ 2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часов в __________ д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с проектом (проектной документацией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«__» ____________ г. № ____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2700"/>
        <w:gridCol w:w="1843"/>
        <w:gridCol w:w="1937"/>
      </w:tblGrid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щего документы. В ином случае представляется оформленное в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письменном виде согласие члена семьи, заверенное нотариально,    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авлением отметки об этом в графе 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указывается вид и реквизиты правоустанавливающего документа на переустраиваемое и (или) перепланируемо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 на ___ листах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жилое помещение (с отметкой: подлинник или нотариально заверенная копия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членов семьи нанимателя на переустройство и (или)   перепланировку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, на _____ листах (при необходимости)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веренности, выписки из уставов и др.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» __________ 20__ г. __________________ 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«__» __________ 20__ г. __________________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_ г. __________________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____ 20__ г. __________________ 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(подпись заявителя)                    (расшифровка подписи 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 принявшим заявление)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«__» ________________ 200_ 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документов          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«__» ________________ 200_ 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, (подпись)    принявшего заявление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900"/>
      <w:jc w:val="both"/>
    </w:pPr>
    <w:rPr>
      <w:rFonts w:ascii="Arial" w:hAnsi="Arial" w:eastAsia="Lucida Sans Unicode" w:cs="Arial"/>
      <w:kern w:val="2"/>
      <w:sz w:val="20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56:00Z</dcterms:created>
  <dc:creator>Админ</dc:creator>
  <dc:description/>
  <cp:keywords/>
  <dc:language>en-US</dc:language>
  <cp:lastModifiedBy>Admin</cp:lastModifiedBy>
  <cp:lastPrinted>2012-12-27T14:46:00Z</cp:lastPrinted>
  <dcterms:modified xsi:type="dcterms:W3CDTF">2012-12-27T07:48:00Z</dcterms:modified>
  <cp:revision>3</cp:revision>
  <dc:subject/>
  <dc:title>ПРОЕКТ</dc:title>
</cp:coreProperties>
</file>