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КАМАРЧАГСКОГО СЕЛЬСОВЕТА МАНСКОГО РАЙОНА 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-1"/>
          <w:sz w:val="44"/>
          <w:szCs w:val="44"/>
        </w:rPr>
        <w:t xml:space="preserve">РАСПОРЯ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8"/>
        <w:gridCol w:w="3186"/>
      </w:tblGrid>
      <w:tr>
        <w:trPr>
          <w:trHeight w:val="397" w:hRule="atLeast"/>
        </w:trPr>
        <w:tc>
          <w:tcPr>
            <w:tcW w:w="317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21 июня  2012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пос.Камарчага                           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center" w:pos="1621" w:leader="none"/>
                <w:tab w:val="right" w:pos="2959" w:leader="none"/>
              </w:tabs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№04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создании комиссии по соблюдению требований к служебному поведению и урегулированию конфликта интересов в администрации Камарчагского сельсовета Манского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5 декабря 2008 г. N 273-ФЗ "О противодействии коррупции",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 Устава сельсовет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и урегулированию конфликта интересов в администрации Камарчагского сельсовета Манского района согласно приложению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и урегулированию конфликта интересов в администрации Камарчагского сельсовета  Манского района  согласно приложению 2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аспоряжения  в информационном бюллетене «Ведомости Манского района»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арчагского  сельсовета                                        М.И.Гужникова</w:t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/>
      </w:pPr>
      <w:r>
        <w:rPr/>
        <w:t>Приложение № 1</w:t>
      </w:r>
    </w:p>
    <w:p>
      <w:pPr>
        <w:pStyle w:val="Normal"/>
        <w:ind w:left="4956" w:hanging="0"/>
        <w:rPr/>
      </w:pPr>
      <w:r>
        <w:rPr/>
        <w:t>к распоряжению Администрации Камарчагского сельсовета  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  от  21.06.2012г. №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Cs/>
        </w:rPr>
        <w:t xml:space="preserve">о </w:t>
      </w:r>
      <w:r>
        <w:rPr/>
        <w:t xml:space="preserve">комиссии по соблюдению требований к служебному поведению и урегулированию конфликта интересов в администрации Камарчагского сельсовета Манского района 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(далее – Положение)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autoSpaceDE w:val="false"/>
        <w:ind w:firstLine="360"/>
        <w:jc w:val="both"/>
        <w:rPr/>
      </w:pPr>
      <w:r>
        <w:rPr/>
        <w:t>1.1. Настоящее Положение устанавливает порядок образования и деятельности комиссии по соблюдению требований к служебному поведению и урегулированию конфликта интересов в администрации Камарчагского сельсовета Манского района (далее - Комиссия).</w:t>
      </w:r>
    </w:p>
    <w:p>
      <w:pPr>
        <w:pStyle w:val="Style16"/>
        <w:spacing w:before="0" w:after="0"/>
        <w:ind w:firstLine="360"/>
        <w:jc w:val="both"/>
        <w:rPr/>
      </w:pPr>
      <w:r>
        <w:rPr/>
        <w:t>1.2. Настоящее Положение разработано во исполнение Федерального закона от 25 декабря 2008 г. N 273-ФЗ "О противодействии коррупции".</w:t>
      </w:r>
    </w:p>
    <w:p>
      <w:pPr>
        <w:pStyle w:val="Normal"/>
        <w:autoSpaceDE w:val="false"/>
        <w:ind w:firstLine="360"/>
        <w:jc w:val="both"/>
        <w:rPr/>
      </w:pPr>
      <w:r>
        <w:rPr/>
        <w:t>1.3. Комиссия осуществляет полномочия в отношении муниципальных служащих, замещающих должности муниципальной службы в администрации Камарчагского сельсовета Манского района (далее - муниципальный служащий)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1.4. Основной задачей Комиссии является содействие администрации Камарчагского сельсовета  Манского района: 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в обеспечении соблюдения муниципальными служащими, замещающими должности муниципальной службы в Администрации Камарчагского сельсовета Манского района (далее –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1.5. Понятия, используемые в настоящем Положении, применяются в значениях, установленных в Федеральном законе от 25 декабря 2008 г. N 273-ФЗ "О противодействии коррупции"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Cs/>
        </w:rPr>
      </w:pPr>
      <w:r>
        <w:rPr>
          <w:bCs/>
        </w:rPr>
        <w:t>Образование комиссии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>2.1. Комиссия образуется распоряжением Администрации Камарчагского сельсовета Манского района (далее – Администрация)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состоит из председателя, заместителя председателя, членов Комиссии и секретаря.</w:t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, который является председателем комиссии;</w:t>
      </w:r>
    </w:p>
    <w:p>
      <w:pPr>
        <w:pStyle w:val="Style16"/>
        <w:spacing w:before="0" w:after="0"/>
        <w:ind w:firstLine="540"/>
        <w:jc w:val="both"/>
        <w:rPr/>
      </w:pPr>
      <w:r>
        <w:rPr/>
        <w:t>- уполномоченные главой администрации муниципальные служащие (по вопросам муниципальной службы и кадровой политики, юридического, правового направления), при возникновении конфликта интересов администрации сельсовета, представители Камарчагского сельского Совета депутатов, а также представители других муниципальных образований, государственные гражданские служащие, приглашаемые по запросу главы администрации Камарчагского сельсовета Манского района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Общее число членов Комиссии составляет 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се члены Комиссии при принятии решений обладают равными правами, кроме случаев, указанных в </w:t>
      </w:r>
      <w:hyperlink r:id="rId5">
        <w:r>
          <w:rPr>
            <w:rStyle w:val="InternetLink"/>
            <w:color w:val="000000"/>
          </w:rPr>
          <w:t>пункте 3.1</w:t>
        </w:r>
      </w:hyperlink>
      <w:r>
        <w:rPr>
          <w:color w:val="000000"/>
        </w:rPr>
        <w:t>0</w:t>
      </w:r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Независимые эксперты включаются в состав Комиссии на доброво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2.8. Число членов комиссии, не замещающих должности муниципальной службы в Администрации Камарчагского сельсовета, должно составлять не менее одной четверти от общего числа членов комисс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2.9. В заседаниях комиссии с правом совещательного голоса участвуют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другие муниципальные служащие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2.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</w:rPr>
        <w:t>3. Порядок работы комиссии</w:t>
      </w:r>
    </w:p>
    <w:p>
      <w:pPr>
        <w:pStyle w:val="Style16"/>
        <w:spacing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Порядок определяет процедуру деятельности Комиссии администрации Камарчагского сельсовета 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Комиссия в своей деятельности руководствуется </w:t>
      </w:r>
      <w:hyperlink r:id="rId6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</w:t>
      </w:r>
      <w:r>
        <w:rPr/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рганов местного самоуправ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иссия рассматривает вопросы, связанные с соблюдением требований к служебному поведению и урегулированию конфликта интересов, в отношении муниципальных служащих, замещающих должности муниципальной службы в администрации Камарчагского сельсовета  (далее - должности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едатель Комиссии определяет дату, время и место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председателя Комиссии (командировка, отпуск, болезнь и т.д.) его функци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вопросы, связанные с подготовкой заседания Комиссии, а также извещает членов Комиссии и муниципального служащего о дате, времени и месте проведения заседания Комиссии, о вопросах, включенных в повестку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Основанием для проведения заседания Комиссии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ная от правоохранительных, судебных или иных государственных органов, от организаций, должностных лиц, граждан или самого муниципального служащего информация о наличии у муниципального служащего личной заинтересованности, которая приводит или может привести к конфликту интересов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 об источнике информаци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б) представление главы Администрации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администрации Камарчагского сельсовета, и муниципальными служащими администрации Камарчагского сельсовета, и соблюдения муниципальными служащими администрации Камарчагского сельсовета требований к служебному поведению, </w:t>
      </w:r>
      <w:r>
        <w:rPr>
          <w:color w:val="000000"/>
        </w:rPr>
        <w:t xml:space="preserve">утвержденного администрацией </w:t>
      </w:r>
      <w:r>
        <w:rPr/>
        <w:t>Камарчагского сельсовета</w:t>
      </w:r>
      <w:r>
        <w:rPr>
          <w:color w:val="000000"/>
        </w:rPr>
        <w:t>,</w:t>
      </w:r>
      <w:r>
        <w:rPr/>
        <w:t xml:space="preserve"> материалов проверки, свидетельствующих:</w:t>
      </w:r>
    </w:p>
    <w:p>
      <w:pPr>
        <w:pStyle w:val="Style16"/>
        <w:spacing w:before="0" w:after="0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в) поступившее в администрацию сельсовета</w:t>
      </w:r>
      <w:r>
        <w:rPr>
          <w:color w:val="000000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обращение гражданина, замещавшего в администрации Камарчагского сельсовета  должность муниципальной службы, включенную в Перечень должностей муниципальной службы администрации Камарчагского сельсовета, утвержденный распоряжением администрации Камарчагского сельсовета  от            г. №    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spacing w:before="0" w:after="0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before="0" w:after="0"/>
        <w:ind w:firstLine="708"/>
        <w:jc w:val="both"/>
        <w:rPr/>
      </w:pPr>
      <w:r>
        <w:rPr/>
        <w:t>г) представление главы Администрации,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предварительное письменное уведомление муниципального служащего о выполнении им иной оплачиваемой работы (также работы по совместительств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Информация, указанная в </w:t>
      </w:r>
      <w:hyperlink r:id="rId7">
        <w:r>
          <w:rPr>
            <w:rStyle w:val="InternetLink"/>
            <w:color w:val="000000"/>
          </w:rPr>
          <w:t>пункте 3.5</w:t>
        </w:r>
      </w:hyperlink>
      <w:r>
        <w:rPr/>
        <w:t xml:space="preserve"> настоящего Порядка, регистрируется у специалиста  администрации  Камарчаг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pacing w:before="0" w:after="0"/>
        <w:ind w:firstLine="540"/>
        <w:jc w:val="both"/>
        <w:rPr/>
      </w:pPr>
      <w:r>
        <w:rPr/>
        <w:t>3.8. Председатель комиссии при поступлении к нему в порядке, предусмотренном нормативным правовым актом администрации Камарчагского сельсовета, информации, содержащей основания для проведения заседания комисс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2.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дения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Специалист администрации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по письменному запросу председателя Комиссии дополнительные сведения, необходимые для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 в установленном порядке для представления в Комиссию сведения от органов государственной власти, органов местного самоуправления,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</w:t>
      </w:r>
    </w:p>
    <w:p>
      <w:pPr>
        <w:pStyle w:val="Normal"/>
        <w:autoSpaceDE w:val="false"/>
        <w:ind w:firstLine="540"/>
        <w:jc w:val="both"/>
        <w:rPr/>
      </w:pPr>
      <w:r>
        <w:rPr/>
        <w:t>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 Заседание Комиссии проводится с участием муниципального служащего, в отношении которого поступила информация, указанная в </w:t>
      </w:r>
      <w:hyperlink r:id="rId8">
        <w:r>
          <w:rPr>
            <w:rStyle w:val="InternetLink"/>
            <w:color w:val="000000"/>
          </w:rPr>
          <w:t>пункте 3.5</w:t>
        </w:r>
      </w:hyperlink>
      <w:r>
        <w:rPr>
          <w:color w:val="000000"/>
        </w:rPr>
        <w:t xml:space="preserve"> </w:t>
      </w:r>
      <w:r>
        <w:rPr/>
        <w:t>настоящего Порядка. В случае невозможности участия муниципального служащего в заседании Комиссии по уважительной причине заседание Комиссии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3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вправе пригласить для участия в заседании Комиссии иных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3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3.14. По итогам рассмотрения вопроса, указанного в подпункте «а» пункта 3.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факт личностной заинтересованности муниципального служащего, которая приводит или может привести к конфликту интересов, не установлен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б) факт личной заинтересованности муниципального служащего, которая приводит или может привести к конфликту интересов, установ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Комиссией решения, предусмотренного</w:t>
      </w:r>
      <w:r>
        <w:rPr>
          <w:color w:val="000000"/>
        </w:rPr>
        <w:t xml:space="preserve"> подпунктом «б»</w:t>
      </w:r>
      <w:r>
        <w:rPr/>
        <w:t>,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6"/>
        <w:spacing w:before="0" w:after="0"/>
        <w:ind w:firstLine="540"/>
        <w:jc w:val="both"/>
        <w:rPr/>
      </w:pPr>
      <w:r>
        <w:rPr/>
        <w:t>3.15. По итогам рассмотрения вопроса, указанного в абзаце втором подпункта «б» пункта 3.5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) установить, что сведения о доходах, об имуществе и обязательствах имущественного характера, являются недостоверными и (или) неполным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этом случае комиссия рекомендует главе Администрации применить к муниципальному служащему дисциплинарное взыска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16. По итогам рассмотрения вопроса, указанного в абзаце третьем подпункта «б» пункта 3.5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этом случае комиссия рекомендует главе Администрации указать муниципальному служащему на устранение нарушения и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17. По итогам рассмотрения вопроса, указанного в абзаце втором подпункта «в» пункта 3.5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spacing w:before="0" w:after="0"/>
        <w:ind w:firstLine="709"/>
        <w:jc w:val="both"/>
        <w:rPr/>
      </w:pPr>
      <w:r>
        <w:rPr/>
        <w:t>3.18. По итогам рассмотрения вопроса, указанного в абзаце третьем подпункта «в» пункта 3.5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)это является правонару</w:t>
      </w:r>
      <w:bookmarkStart w:id="0" w:name="_GoBack"/>
      <w:bookmarkEnd w:id="0"/>
      <w:r>
        <w:rPr/>
        <w:t xml:space="preserve">шением влекущим, увольнение муниципального служащего с муниципальной службы, о чем в письменном виде уведомляется глава администра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В этом случае комиссия рекомендует главе Администрации применить к муниципальному служащему дисциплинарное взыска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19. По итогам рассмотрения вопросов, предусмотренных подпунктами «а», «б» и «в» пункта 3.5 настоящего Положения, при наличии к тому оснований комиссия может принять иное, чем предусмотрено пунктами 3.14 – 3.1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20. По итогам рассмотрения вопросов, предусмотренных подпунктами «г» и «д» пункта 3.5 настоящего Положения, комиссия принимает соответствующее реш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>3.21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6"/>
        <w:spacing w:before="0" w:after="0"/>
        <w:ind w:firstLine="709"/>
        <w:jc w:val="both"/>
        <w:rPr/>
      </w:pPr>
      <w:r>
        <w:rPr/>
        <w:t>3.22. Решения комиссии оформляются протоколами, которые подписывают председатель и секретарь комиссии. Решения комиссии, за исключением решения, принимаемого по итогам рассмотрения вопроса, указанного в абзаце втором подпункта «в» пункта 3.5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в» пункта 3.5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.23. В решении Комиссии указыва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0" w:after="0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spacing w:before="0" w:after="0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Камарчагского  сельсове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ж) другие свед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з) результаты голос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24. Член Комиссии, не согласный с решением Комиссии, вправе в письменном виде изложить свое мнение, которое подлежит обязательному приобщению к решению Комиссии.</w:t>
      </w:r>
    </w:p>
    <w:p>
      <w:pPr>
        <w:pStyle w:val="Style16"/>
        <w:spacing w:before="0" w:after="0"/>
        <w:ind w:firstLine="540"/>
        <w:jc w:val="both"/>
        <w:rPr/>
      </w:pPr>
      <w:r>
        <w:rPr/>
        <w:t>3.25. Копии протокола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6"/>
        <w:spacing w:before="0" w:after="0"/>
        <w:ind w:firstLine="540"/>
        <w:jc w:val="both"/>
        <w:rPr/>
      </w:pPr>
      <w:r>
        <w:rPr/>
        <w:t>3.26. Глава Администрации обязан рассмотреть протокол заседания комиссии в течение 3-х рабочих дней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3.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          3-дневный срок со дня подписания протокола, а при необходимости – немедленно.</w:t>
      </w:r>
    </w:p>
    <w:p>
      <w:pPr>
        <w:pStyle w:val="Style16"/>
        <w:spacing w:before="0" w:after="0"/>
        <w:ind w:firstLine="540"/>
        <w:jc w:val="both"/>
        <w:rPr/>
      </w:pPr>
      <w:r>
        <w:rPr/>
        <w:t>3.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29. Организационно-техническое и документационное обеспечение деятельности Комиссии осуществляет специалист администрации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№ 2</w:t>
      </w:r>
    </w:p>
    <w:p>
      <w:pPr>
        <w:pStyle w:val="Normal"/>
        <w:ind w:left="4956" w:hanging="0"/>
        <w:rPr/>
      </w:pPr>
      <w:r>
        <w:rPr/>
        <w:t>к распоряжению Администрации сельсовета  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от 21.06.2012г. №04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став комиссии </w:t>
      </w:r>
    </w:p>
    <w:p>
      <w:pPr>
        <w:pStyle w:val="Normal"/>
        <w:autoSpaceDE w:val="false"/>
        <w:jc w:val="center"/>
        <w:rPr/>
      </w:pPr>
      <w:r>
        <w:rPr/>
        <w:t>по соблюдению требований к служебному поведению  и урегулированию конфликта интересов в администрации Камарчагского сельсовета Манского района и ее структурных подразделениях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ужникова  - </w:t>
        <w:tab/>
        <w:tab/>
        <w:t xml:space="preserve">                    ведущий специалист администрации по </w:t>
      </w:r>
    </w:p>
    <w:p>
      <w:pPr>
        <w:pStyle w:val="Normal"/>
        <w:jc w:val="both"/>
        <w:rPr/>
      </w:pPr>
      <w:r>
        <w:rPr/>
        <w:t xml:space="preserve">Мария Ивановна                           общим вопросам, председатель комиссии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Исламова  </w:t>
        <w:tab/>
        <w:t xml:space="preserve">главный бухгалтер администрации, </w:t>
      </w:r>
    </w:p>
    <w:p>
      <w:pPr>
        <w:pStyle w:val="Normal"/>
        <w:ind w:left="3540" w:hanging="3540"/>
        <w:jc w:val="both"/>
        <w:rPr/>
      </w:pPr>
      <w:r>
        <w:rPr/>
        <w:t xml:space="preserve">Лариса Юрьевна </w:t>
        <w:tab/>
        <w:t xml:space="preserve"> заместитель председателя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                </w:t>
        <w:tab/>
        <w:tab/>
        <w:t xml:space="preserve">            специалист </w:t>
      </w:r>
      <w:r>
        <w:rPr>
          <w:lang w:val="en-US"/>
        </w:rPr>
        <w:t>I</w:t>
      </w:r>
      <w:r>
        <w:rPr/>
        <w:t xml:space="preserve"> категории, секретарь </w:t>
      </w:r>
    </w:p>
    <w:p>
      <w:pPr>
        <w:pStyle w:val="Normal"/>
        <w:rPr/>
      </w:pPr>
      <w:r>
        <w:rPr/>
        <w:t xml:space="preserve">Галина Владимировна </w:t>
        <w:tab/>
        <w:tab/>
        <w:t xml:space="preserve">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ран                                              депутат сельского Совета депутатов </w:t>
      </w:r>
    </w:p>
    <w:p>
      <w:pPr>
        <w:pStyle w:val="Normal"/>
        <w:jc w:val="both"/>
        <w:rPr/>
      </w:pPr>
      <w:r>
        <w:rPr/>
        <w:t>Людмила Владимировна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Еремина</w:t>
        <w:tab/>
        <w:t>депутат сельского Совета депутатов</w:t>
      </w:r>
    </w:p>
    <w:p>
      <w:pPr>
        <w:pStyle w:val="Normal"/>
        <w:jc w:val="both"/>
        <w:rPr/>
      </w:pPr>
      <w:r>
        <w:rPr/>
        <w:t>Александра Николаевна 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Камарчагского сельсовета                                       М.И.Гу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105" TargetMode="External"/><Relationship Id="rId3" Type="http://schemas.openxmlformats.org/officeDocument/2006/relationships/hyperlink" Target="consultantplus://offline/main?base=LAW;n=113612;fld=134;dst=100293" TargetMode="External"/><Relationship Id="rId4" Type="http://schemas.openxmlformats.org/officeDocument/2006/relationships/hyperlink" Target="consultantplus://offline/main?base=RLAW123;n=68500;fld=134;dst=100071" TargetMode="External"/><Relationship Id="rId5" Type="http://schemas.openxmlformats.org/officeDocument/2006/relationships/hyperlink" Target="consultantplus://offline/main?base=RLAW123;n=68500;fld=134;dst=100057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123;n=68500;fld=134;dst=100035" TargetMode="External"/><Relationship Id="rId8" Type="http://schemas.openxmlformats.org/officeDocument/2006/relationships/hyperlink" Target="consultantplus://offline/main?base=RLAW123;n=68500;fld=134;dst=1000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1:00Z</dcterms:created>
  <dc:creator>shahvorostova</dc:creator>
  <dc:description/>
  <cp:keywords/>
  <dc:language>en-US</dc:language>
  <cp:lastModifiedBy>Пользователь</cp:lastModifiedBy>
  <cp:lastPrinted>2022-02-28T10:14:00Z</cp:lastPrinted>
  <dcterms:modified xsi:type="dcterms:W3CDTF">2023-05-24T09:31:00Z</dcterms:modified>
  <cp:revision>2</cp:revision>
  <dc:subject/>
  <dc:title/>
</cp:coreProperties>
</file>