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АРЧАГ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Камарчаг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7.03.2025                                                                                                      11-40р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Камарчагского сельского Совета депутатов № 10-39 р «О согласовании перечня имущества, подлежащего передаче из муниципальной собственности Камарчагского сельсовета в муниципальную собственность муниципального образования Манского района»</w:t>
      </w:r>
    </w:p>
    <w:p>
      <w:pPr>
        <w:pStyle w:val="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before="0" w:after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5.2009 г. № 8-3290 «О порядке разграничения имущества между муниципальными образованиями края», Уставом Камарчагского сельсовета Манского района Красноярского края, Камарчаг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2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еречень имущества, подлежащего передаче из муниципальной собственности Камарчагского сельсовета в муниципальную собственность муниципального образования Манского района, согласно Приложению № 1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опубликования в информационном бюллетене «Ведомости Манского района».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арчагского сельсовета                                                    А.Н. Ирбеткин</w:t>
      </w:r>
    </w:p>
    <w:p>
      <w:pPr>
        <w:pStyle w:val="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шению Камарчаг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5 г. № 11-40р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имущества подлежащего передаче в муниципальную собственность муниципального образования Манского район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571" w:type="dxa"/>
        <w:jc w:val="left"/>
        <w:tblInd w:w="10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3119"/>
        <w:gridCol w:w="1417"/>
        <w:gridCol w:w="1985"/>
        <w:gridCol w:w="37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вая стоимость имущества по состоянию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(специализация) имуще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 с водозаборной скважи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ий край, Манский район, п. Камарчага, ул. Новая,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 7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2101001:3184, Площадь 14,1 кв.м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 с водозаборной скважи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ий край, Манский район, п. Камарчага, ул. Новая,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 7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2101001:3182, Площадь 14,1 кв.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Красноярский край, Манский район, п. Камарчага, от скважины по ул. Мира- Комсомольская до ж.д. пути и ЭЧ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0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57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женность 2918 м. 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ти холодного водоснабжения п. Камарч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Красноярский край, Манский район, п. Камарч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85 04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12570 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ружение (водопроводная се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ст. Та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448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24:24:0000000:1360, Площадь 3,8 кв.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дание (скважи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ст. Та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1310, Площадь 11,7 кв.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заборная сважина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ий край, Манский р-н, д. Новосе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69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2103001:393, Глубина 61, 8 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важ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ий край, Манский р-н, д. Новосельск, ст. Та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2103001:413, Глубина 100 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жило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ий край, Манский р-н, д. Новоникольск, насосная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1250, Площадь 29,1 кв.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ружение (водопроводная се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Соро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9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1403, Протяженность 3911 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дание (насосная стан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Сорокино (в полосе от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1311, Площадь 10,6 кв.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ружение (резервуар нагор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ий край, манский р-н, п. Сорокино, ул. пролетарская, 56/2, с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2106001:680, Площадь 1,5 кв.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ервуар нагорный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ий край, Манский р-н, п. Сорокино, ул. Пролетарская, 5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73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2106001:693, Площадь 1,5 кв.м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ий край, Манский район, д. Новоникольск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, вид разрешенного использования: зеленые насаждения общего пользования; для общего пользования (уличная сеть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2102001:1939, Площадь 400+/-7 кв.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сосная станция со скважи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ий край, Манский р-н, п. Камарч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725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101006:422, Площадь 6,7 кв.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ярский край, р-н Манский, п. Камарчага, ул. мира 2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2101001:591, Площадь 180 кв.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ружение (забор вокруг насосной ста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Сорокино, (в полосе от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1312, Протяженность 400 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тезианская скважина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Мира 2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72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2101001:299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бина 120 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емельный участ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Мира 2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, вид разрешенного использования: инженерная и транспортная инфраструкту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2101001:59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: 180+/-9,4 кв.м 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напорная баш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ая Федерация, Красноярский край, Манский район, п. Камарчага, от скважины по ул. Мира- Комсомольская до ж.д. пути и ЭЧ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61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2101001:482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28,7 кв.м.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133" w:footer="0" w:bottom="566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128"/>
      <w:bookmarkStart w:id="1" w:name="Par128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36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56:00Z</dcterms:created>
  <dc:creator>kumi-dronova</dc:creator>
  <dc:description/>
  <cp:keywords/>
  <dc:language>en-US</dc:language>
  <cp:lastModifiedBy>Пользователь</cp:lastModifiedBy>
  <cp:lastPrinted>2025-03-31T11:05:00Z</cp:lastPrinted>
  <dcterms:modified xsi:type="dcterms:W3CDTF">2025-04-03T04:56:00Z</dcterms:modified>
  <cp:revision>2</cp:revision>
  <dc:subject/>
  <dc:title> </dc:title>
</cp:coreProperties>
</file>