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АДМИНИСТРАЦИЯ КАМАРЧАГ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СЕЛЬСОВЕТА М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07"/>
        <w:gridCol w:w="3187"/>
      </w:tblGrid>
      <w:tr>
        <w:trPr/>
        <w:tc>
          <w:tcPr>
            <w:tcW w:w="3177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пос. Камарчага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7.03.2025 г</w:t>
        <w:tab/>
        <w:tab/>
        <w:tab/>
        <w:tab/>
        <w:tab/>
        <w:tab/>
        <w:tab/>
        <w:tab/>
        <w:t>№ 3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и дополнений в Постановление № 155 от 11.11.2024 г. «Об утверждении муниципальной программы «Управление муниципальным имуществом Камарчагского сельсовета на 2025-2027 г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руководствуясь Уставом Камарчагского сельсовета, администрация Камарчагского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муниципальную программу «Управление муниципальным имуществом Камарчагского сельсовета» согласно приложению №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подлежит официальному опубликованию в информационном бюллетене «Ведомости Ман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Камарчагского сельсовета                           </w:t>
        <w:tab/>
        <w:tab/>
        <w:t xml:space="preserve">      А.Н. Ирбетк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16:00Z</dcterms:created>
  <dc:creator>admin</dc:creator>
  <dc:description/>
  <cp:keywords/>
  <dc:language>en-US</dc:language>
  <cp:lastModifiedBy>FU-Kamarchaga</cp:lastModifiedBy>
  <cp:lastPrinted>2023-11-10T15:42:00Z</cp:lastPrinted>
  <dcterms:modified xsi:type="dcterms:W3CDTF">2025-04-03T03:19:00Z</dcterms:modified>
  <cp:revision>3</cp:revision>
  <dc:subject/>
  <dc:title> </dc:title>
</cp:coreProperties>
</file>