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АДМИНИСТРАЦИЯ КАМАРЧАГ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МАНСКОГО РАЙОНА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03.12. 2024 г.  </w:t>
      </w:r>
      <w:r>
        <w:rPr>
          <w:i/>
          <w:iCs/>
          <w:sz w:val="28"/>
          <w:szCs w:val="28"/>
        </w:rPr>
        <w:t xml:space="preserve"> </w:t>
        <w:tab/>
        <w:t xml:space="preserve">                         </w:t>
      </w:r>
      <w:r>
        <w:rPr>
          <w:sz w:val="28"/>
          <w:szCs w:val="28"/>
        </w:rPr>
        <w:t>п. Камарчага</w:t>
        <w:tab/>
        <w:t xml:space="preserve">                           № 16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марчагского сельсовета от 13.04.2020 №14 «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8.07.2024 года №172 «О внесении изменений в статьи 2 и 5 в Федеральный закон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, руководствуясь Уставом Камарчаг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Каменского сельсовета от 13.04.2020 № 14 в административный регламент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:</w:t>
      </w:r>
    </w:p>
    <w:p>
      <w:pPr>
        <w:pStyle w:val="Normal"/>
        <w:autoSpaceDE w:val="false"/>
        <w:ind w:firstLine="567"/>
        <w:rPr>
          <w:bCs/>
          <w:i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 Главу 1, пункт 2 дополнить абзацем следующего содержания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ind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  <w:r>
        <w:rPr>
          <w:sz w:val="28"/>
          <w:szCs w:val="28"/>
        </w:rPr>
        <w:t>В качестве уполномоченного представителя заявителя может быть лицо, указанное в пункте 2.21 настоящего По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Главу 2 дополнить пунктом 2.2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21. При получении результатов предоставления  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 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 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jc w:val="both"/>
        <w:rPr/>
      </w:pPr>
      <w:bookmarkStart w:id="0" w:name="p2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 предоставления  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 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ядок предоставления результатов  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  муниципальных услуг. </w:t>
      </w:r>
    </w:p>
    <w:p>
      <w:pPr>
        <w:pStyle w:val="Style22"/>
        <w:jc w:val="both"/>
        <w:rPr/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2.  Настоящее постановление подлежит опубликованию в газете «Ведомости Манского района», размещению на официальном сайте администрации Камарчагского сельсовета.</w:t>
      </w:r>
    </w:p>
    <w:p>
      <w:pPr>
        <w:pStyle w:val="Style22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>3.   Настоящее постановление вступает в силу со дня его официального опубликования в информационном бюллетене «Ведомости Манского района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Камарчагского сельсовета  </w:t>
      </w:r>
      <w:r>
        <w:rPr>
          <w:i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.Н. Ирбет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9:00Z</dcterms:created>
  <dc:creator>Pasha</dc:creator>
  <dc:description/>
  <cp:keywords/>
  <dc:language>en-US</dc:language>
  <cp:lastModifiedBy>Пользователь</cp:lastModifiedBy>
  <cp:lastPrinted>2024-12-03T16:16:00Z</cp:lastPrinted>
  <dcterms:modified xsi:type="dcterms:W3CDTF">2024-12-03T09:17:00Z</dcterms:modified>
  <cp:revision>5</cp:revision>
  <dc:subject/>
  <dc:title/>
</cp:coreProperties>
</file>