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АРЧАГС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Cs/>
          <w:sz w:val="28"/>
        </w:rPr>
      </w:pPr>
      <w:r>
        <w:rPr>
          <w:b/>
          <w:sz w:val="36"/>
        </w:rPr>
        <w:t xml:space="preserve"> </w:t>
      </w:r>
      <w:r>
        <w:rPr>
          <w:bCs/>
          <w:sz w:val="28"/>
        </w:rPr>
        <w:t>24 января 2025                            п. Камарчага                            №10-39р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гласовании перечня имущества, подлежащего передаче из муниципальной собственности Камарчагского сельсовета в муниципальную собственность муниципального образования Манского района </w:t>
      </w:r>
    </w:p>
    <w:p>
      <w:pPr>
        <w:pStyle w:val="2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hd w:fill="auto" w:val="clear"/>
        <w:spacing w:before="0" w:after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Законом Красноярского края от 26.05.2009 г. № 8-3290 «О порядке разграничения имущества между муниципальными образованиями края», Уставом Камарчагского сельсовета Манского района Красноярского края, Камарчаг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22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Согласовать </w:t>
      </w:r>
      <w:r>
        <w:rPr>
          <w:bCs/>
          <w:sz w:val="28"/>
          <w:szCs w:val="28"/>
        </w:rPr>
        <w:t>перечнь имущества, подлежащего передаче из муниципальной собственности Камарчагского сельсовета в муниципальную собственность муниципального образования Манского района, согласно Приложению № 1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опубликования в информационном бюллетене «Ведомости Манского района».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арчагского сельсовета                                                    А.Н. Ирбеткин</w:t>
      </w:r>
    </w:p>
    <w:p>
      <w:pPr>
        <w:pStyle w:val="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шению Камарчагского сельского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от 24 января 2025 № 10-39р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cols w:num="3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имущества подлежащего передаче в муниципальную собственность Камарчагского сельсовет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2571" w:type="dxa"/>
        <w:jc w:val="left"/>
        <w:tblInd w:w="10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3119"/>
        <w:gridCol w:w="1417"/>
        <w:gridCol w:w="1985"/>
        <w:gridCol w:w="37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совая стоимость имущества по состоянию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(специализация) имуще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2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езианская скваж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Новая, 2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 7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2101001:3184, глубина 120 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тезианская скваж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Новая, 2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 7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2101001:3182, глубина 120 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 30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Сов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617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 80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К. Мар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7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617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 700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Энерге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617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 40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575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 80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617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 25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Первома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617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 40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ер. Поч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 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617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 80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ул. Завод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6 672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617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 30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Весен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617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 20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Черня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617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 90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617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 6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, Красноярский край, Манский район, п. Камарчага, ул. Ман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617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 12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Н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617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 50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617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 40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Амель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617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опровод скважина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Комсомольская,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575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нализационные сети 800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ализационные сет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0000000:4617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ртезианская скважина №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Мира 2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 72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е коммунального хозяйств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2101001:2999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бина 120 м.</w:t>
            </w:r>
          </w:p>
        </w:tc>
      </w:tr>
      <w:tr>
        <w:trPr>
          <w:trHeight w:val="5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емельный участ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, Красноярский край, Манский район, п. Камарчага, ул. Мира 27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: 24:24:2101001:59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: 18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133" w:footer="0" w:bottom="566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r128"/>
      <w:bookmarkStart w:id="1" w:name="Par128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360" w:after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2:00Z</dcterms:created>
  <dc:creator>kumi-dronova</dc:creator>
  <dc:description/>
  <cp:keywords/>
  <dc:language>en-US</dc:language>
  <cp:lastModifiedBy>Пользователь</cp:lastModifiedBy>
  <cp:lastPrinted>2025-01-28T14:54:00Z</cp:lastPrinted>
  <dcterms:modified xsi:type="dcterms:W3CDTF">2025-01-28T07:54:00Z</dcterms:modified>
  <cp:revision>4</cp:revision>
  <dc:subject/>
  <dc:title> </dc:title>
</cp:coreProperties>
</file>